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-466725</wp:posOffset>
                </wp:positionV>
                <wp:extent cx="5372100" cy="1419225"/>
                <wp:effectExtent l="19685" t="20320" r="19685" b="1905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ngsana New" w:hAnsi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รายงานผลการปฏิบัติงานเมื่อสิ้นสุดโครงการ  ปีการศึกษา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559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รงเรียนวัดลาดสนุ่น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ำนักงานเขตพื้นที่การศึกษาประถมศึกษาปทุมธานี  เขต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โครงการกลุ่มบริห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contextualSpacing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ครงกา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การศึกษาแหงชาติ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ามสำคัญของการจัดการศึกษา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.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วางแผ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- ………………………………………………..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- ……………………………………………….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- ………………………………………………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ดำเนินการตามแผ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- …………………………..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- ……………………………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ิดตาม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โดยใช้แบบสอบถามความคิดเห็น จำนว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ป็นแบบมาตราส่วนประมาณค่า </w:t>
      </w:r>
      <w:r>
        <w:rPr>
          <w:rFonts w:cs="TH SarabunPSK" w:ascii="TH SarabunPSK" w:hAnsi="TH SarabunPSK"/>
          <w:sz w:val="32"/>
          <w:szCs w:val="32"/>
        </w:rPr>
        <w:t xml:space="preserve">(rating scale)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วิเคราะห์ข้อมูลโดยใช้ค่าเฉลี่ย และส่วนเบี่ยงเบนมาตรฐาน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แปลความหมายของข้อมูล แปลผลจาก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b/>
          <w:bCs/>
          <w:sz w:val="32"/>
          <w:szCs w:val="32"/>
        </w:rPr>
        <w:t xml:space="preserve"> )</w:t>
        <w:tab/>
        <w:tab/>
        <w:t xml:space="preserve">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50  –  5.00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 มากที่สุด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0  –  4.49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 มาก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0  –  3.49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มาะสม ปานกลาง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0  –  2.49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มาะสม น้อย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00  –  1.49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ความ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มาะสม ควรปรับปรุง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 สรุป และจัดทำรายงานผลการดำเนินงาน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ี่ปฏิบัติ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FF0000"/>
          <w:sz w:val="32"/>
          <w:szCs w:val="32"/>
        </w:rPr>
        <w:t>…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color w:val="FF0000"/>
          <w:sz w:val="32"/>
          <w:szCs w:val="32"/>
        </w:rPr>
        <w:t>..  …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…………… …………ปี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 …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ถานที่………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ลาดสนุ่น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ของความคิดเห็นเกี่ยวกับการดำเนินโครง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850"/>
        <w:gridCol w:w="851"/>
        <w:gridCol w:w="134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วามรู้ความเข้าใจเกี่ยวกับเรื่องนี้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ก่อ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เข้าร่วม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.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ฉลี่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  <w:color w:val="FF0000"/>
              </w:rPr>
              <w:instrText xml:space="preserve"> =average(ABOVE)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  <w:color w:val="FF0000"/>
              </w:rPr>
              <w:t>4.03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  <w:color w:val="FF0000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  <w:color w:val="FF0000"/>
              </w:rPr>
              <w:instrText xml:space="preserve"> =average(ABOVE)</w:instrTex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  <w:color w:val="FF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  <w:color w:val="FF0000"/>
              </w:rPr>
              <w:t>0.44</w:t>
            </w:r>
            <w:r>
              <w:rPr>
                <w:sz w:val="32"/>
                <w:b/>
                <w:szCs w:val="32"/>
                <w:bCs/>
                <w:rFonts w:cs="TH SarabunPSK" w:ascii="TH SarabunPSK" w:hAnsi="TH SarabunPSK"/>
                <w:color w:val="FF0000"/>
              </w:rPr>
              <w:fldChar w:fldCharType="end"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ตาราง  ผู้ตอบแบบสอบถามมีความคิดเห็นเกี่ยวกับการดำเนินโครง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วมเฉลี่ยอยู่ในระดับ……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 (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color w:val="FF0000"/>
          <w:sz w:val="32"/>
          <w:szCs w:val="32"/>
        </w:rPr>
        <w:t xml:space="preserve">…….., S.D.= ………….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มื่อพิจารณาเป็นรายข้อพบว่า ด้าน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ค่าเฉลี่ยสูงส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color w:val="FF0000"/>
          <w:sz w:val="32"/>
          <w:szCs w:val="32"/>
        </w:rPr>
        <w:t xml:space="preserve">…………, S.D.= ……….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องลงมา คือ ด้าน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 (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color w:val="FF0000"/>
          <w:sz w:val="32"/>
          <w:szCs w:val="32"/>
        </w:rPr>
        <w:t xml:space="preserve">……., S.D.= …….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านที่มีค่าเฉลี่ยน้อยที่สุดคือ ด้าน………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color w:val="FF0000"/>
          <w:sz w:val="32"/>
          <w:szCs w:val="32"/>
        </w:rPr>
        <w:t xml:space="preserve">……., S.D.= ……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ความคิดเห็นของผู้ตอบแบบสอบถามเกี่ยวกับการดำเนินการโครง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……………………………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แสดงให้เห็นว่า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่าใช้จ่าย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จัดสรร จำนว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………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บเงินอุดหนุนรายหัวระดับก่อนประถมศึกษา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ประถมศึกษา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มัธยมศึกษาตอนต้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บกิจกรรมพัฒนาผู้เรีย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ยได้สถานศึกษา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 อุปสรรค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พัฒนาต่อเนื่อง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โครงการ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………………………….……………..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             ……………………………………………………………………… …………………………………………………………………………….</w:t>
        <w:tab/>
        <w:t xml:space="preserve">     ………………………………………………………………………</w:t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541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หัวหน้ากลุ่มบริหาร……</w:t>
      </w:r>
      <w:r>
        <w:rPr>
          <w:rFonts w:cs="TH SarabunPSK" w:ascii="TH SarabunPSK" w:hAnsi="TH SarabunPSK"/>
          <w:sz w:val="32"/>
          <w:szCs w:val="32"/>
        </w:rPr>
        <w:t>..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355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………………………………..)</w:t>
        <w:tab/>
        <w:tab/>
        <w:tab/>
        <w:t xml:space="preserve">                     (………………………….……………..)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                                                  รองผู้อำนวยการโรงเรียนกลุ่มบริหาร………</w:t>
      </w:r>
    </w:p>
    <w:p>
      <w:pPr>
        <w:pStyle w:val="Normal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</w:t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ตุรงค์  สโรบ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วัดลาดสนุ่น</w:t>
      </w:r>
    </w:p>
    <w:p>
      <w:pPr>
        <w:pStyle w:val="Normal"/>
        <w:tabs>
          <w:tab w:val="clear" w:pos="720"/>
          <w:tab w:val="left" w:pos="62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07dc"/>
    <w:pPr>
      <w:widowControl/>
      <w:bidi w:val="0"/>
      <w:spacing w:lineRule="auto" w:line="276" w:before="0" w:after="200"/>
      <w:jc w:val="left"/>
    </w:pPr>
    <w:rPr>
      <w:rFonts w:cs="Angsana New" w:ascii="Calibri" w:hAnsi="Calibri" w:eastAsia="Calibr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ec07dc"/>
    <w:rPr/>
  </w:style>
  <w:style w:type="character" w:styleId="Style14" w:customStyle="1">
    <w:name w:val="หัวกระดาษ อักขระ"/>
    <w:link w:val="Header"/>
    <w:uiPriority w:val="99"/>
    <w:qFormat/>
    <w:rsid w:val="00ea1577"/>
    <w:rPr>
      <w:rFonts w:cs="Angsana New"/>
      <w:sz w:val="22"/>
      <w:szCs w:val="28"/>
    </w:rPr>
  </w:style>
  <w:style w:type="character" w:styleId="Style15" w:customStyle="1">
    <w:name w:val="ท้ายกระดาษ อักขระ"/>
    <w:link w:val="Footer"/>
    <w:uiPriority w:val="99"/>
    <w:qFormat/>
    <w:rsid w:val="00ea1577"/>
    <w:rPr>
      <w:rFonts w:cs="Angsana New"/>
      <w:sz w:val="22"/>
      <w:szCs w:val="28"/>
    </w:rPr>
  </w:style>
  <w:style w:type="character" w:styleId="Style16" w:customStyle="1">
    <w:name w:val="ข้อความบอลลูน อักขระ"/>
    <w:link w:val="BalloonText"/>
    <w:uiPriority w:val="99"/>
    <w:semiHidden/>
    <w:qFormat/>
    <w:rsid w:val="009a673b"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157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a157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a673b"/>
    <w:pPr>
      <w:spacing w:lineRule="auto" w:line="240" w:before="0" w:after="0"/>
    </w:pPr>
    <w:rPr>
      <w:rFonts w:ascii="Segoe UI" w:hAnsi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34</Words>
  <Characters>3046</Characters>
  <CharactersWithSpaces>35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7:00Z</dcterms:created>
  <dc:creator>ฝัน Chanprasit</dc:creator>
  <dc:description/>
  <dc:language>en-US</dc:language>
  <cp:lastModifiedBy>user</cp:lastModifiedBy>
  <cp:lastPrinted>2016-06-17T08:45:00Z</cp:lastPrinted>
  <dcterms:modified xsi:type="dcterms:W3CDTF">2016-06-22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